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6355</wp:posOffset>
                      </wp:positionV>
                      <wp:extent cx="5553710" cy="615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71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มมนา เรื่อง การเรียนการสอนวิทยาศาสตร์ด้วยนิทรรศการ และ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งค์การพิพิธภัณฑ์วิทยาศาสตร์แห่งชาติ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พวช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3pt;height:48.45pt;mso-wrap-distance-left:9.05pt;mso-wrap-distance-right:9.05pt;mso-wrap-distance-top:0pt;mso-wrap-distance-bottom:0pt;margin-top:3.6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 เรื่อง การเรียนการสอนวิทยาศาสตร์ด้วยนิทรรศการ และ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พิพิธภัณฑ์วิทยาศาสตร์แห่งชาติ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พว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thickThinSmallGap" w:sz="18" w:space="0" w:color="000000"/>
        </w:pBdr>
        <w:ind w:hanging="36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pBdr>
          <w:bottom w:val="thickThinSmallGap" w:sz="18" w:space="0" w:color="000000"/>
        </w:pBdr>
        <w:ind w:hanging="36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pBdr>
          <w:bottom w:val="thickThinSmallGap" w:sz="18" w:space="0" w:color="000000"/>
        </w:pBdr>
        <w:ind w:hanging="36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786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ลักการ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งค์การพิพิธภัณฑ์วิทยาศาสตร์แห่งชาติ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อพวช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มีภารกิจในการสร้างความรู้ความเข้าใจ และความตระหนักด้านวิทยาศาสตร์ ได้พัฒนาแหล่งเรียนรู้ในลักษณะของพิพิธภัณฑ์วิทยาศาสตร์สาขาต่าง ๆ และการจัดกิจกรรมเสริมศึกษาเพื่อให้บริการแก่นักเรียน เยาวชน ผู้ปกครอง และประชาชนทั่วไป ตั้งแต่ปี </w:t>
      </w:r>
      <w:r>
        <w:rPr>
          <w:rFonts w:cs="Cordia New" w:ascii="Cordia New" w:hAnsi="Cordia New"/>
          <w:sz w:val="30"/>
          <w:szCs w:val="30"/>
        </w:rPr>
        <w:t>2543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ปัจจุบันการให้บริการครอบคลุมทั้งพิพิธภัณฑ์ที่บริเวณเทคโนธานี จังหวัดปทุมธานี จำนว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พิพิธภัณฑ์คือ พิพิธภัณฑ์วิทยาศาสตร์ พิพิธภัณฑ์ธรรมชาติวิทยา และพิพิธภัณฑ์เทคโนโลยีสารสนเทศ และในส่วนภูมิภาคในลักษณะของคาราวานวิทยาศาสตร์ นอกจากนั้นยังได้ขยายแหล่งเรียนรู้ไปที่จามจุรีสแควร์ซึ่งอยู่ใจกลางกรุงเทพมหานคร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ิพิธภัณฑ์และกิจกรรมเสริมการศึกษา นอกจะเป็นแหล่งเรียนรู้ตามอัธยาศัยที่เปิดให้บริการแก่ประชาชนทั่วไปแล้ว ยังจะเป็นประโยชน์อย่างยิ่งต่อการสนับสนุนการเรียนการสอนวิทยาศาสตร์ในสถานศึกษาตั้งแต่ระดับประถมศึกษาถึงระดับมัธยมศึกษาตอนปลาย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พื่อให้นิทรรศการ และกิจกรรมเสริมศึกษาได้นำไปใช้ประโยชน์เป็นส่วนหนึ่งของการเรียนการสอนในระบบโรงเรียน จึงจัดให้มีการสัมมนาเรื่อง การเรียนการสอนวิทยาศาสตร์ด้วยนิทรรศการ และกิจกรรมของ อพวช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ขึ้นโดยมีวัตถุประสงค์ดังนี้</w:t>
      </w:r>
    </w:p>
    <w:p>
      <w:pPr>
        <w:pStyle w:val="Normal"/>
        <w:ind w:left="426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พื่อสร้างความเข้าใจเกี่ยวกับสาระสำคัญของนิทรรศการในพิพิธภัณฑ์ และกิจกรรมเสริมการศึกษา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พื่อให้ทราบถึงบริการ การติดต่อใช้บริการ และการอำนวยความสะดวก</w:t>
      </w:r>
    </w:p>
    <w:p>
      <w:pPr>
        <w:pStyle w:val="Normal"/>
        <w:ind w:left="426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786"/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ป้าหมาย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รู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อาจารย์ ในสถานศึกษา </w:t>
      </w:r>
      <w:r>
        <w:rPr>
          <w:rFonts w:ascii="Cordia New" w:hAnsi="Cordia New" w:cs="Cordia New"/>
          <w:sz w:val="30"/>
          <w:sz w:val="30"/>
          <w:szCs w:val="30"/>
        </w:rPr>
        <w:t xml:space="preserve"> จำนวน </w:t>
      </w:r>
      <w:r>
        <w:rPr>
          <w:rFonts w:cs="Cordia New" w:ascii="Cordia New" w:hAnsi="Cordia New"/>
          <w:sz w:val="30"/>
          <w:szCs w:val="30"/>
        </w:rPr>
        <w:t xml:space="preserve">2,000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ัดสัมมนา จำนวน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 ๆ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426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ิธ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บรรยายแนะนำพิพิธภัณฑ์วิทยาศาสตร์ พิพิธภัณฑ์ธรรมชาติวิทยา พิพิธภัณฑ์เทคโนโลยี </w:t>
      </w:r>
    </w:p>
    <w:p>
      <w:pPr>
        <w:pStyle w:val="Normal"/>
        <w:ind w:left="709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ารสนเทศ จัตุรัสวิทยาศาสตร์ ณ จามจุรีสแควร์ นิทรรศการวิทยาศาสตร์ และกิจกรรที่ให้บริการ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ัศนศึกษานิทรรศการ ชมการแสดงทางวิทยาศาสตร์ การแข่งขันทางวิทยาศาสตร์ และบริการอื่น ๆ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390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ยะเวล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ascii="Cordia New" w:hAnsi="Cordia New" w:cs="Cordia New"/>
          <w:sz w:val="30"/>
          <w:sz w:val="30"/>
          <w:szCs w:val="30"/>
        </w:rPr>
        <w:t xml:space="preserve">ระหว่างเดือนพฤศจิกายน </w:t>
      </w:r>
      <w:r>
        <w:rPr>
          <w:rFonts w:cs="Cordia New" w:ascii="Cordia New" w:hAnsi="Cordia New"/>
          <w:sz w:val="30"/>
          <w:szCs w:val="30"/>
        </w:rPr>
        <w:t xml:space="preserve">2553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กราคม </w:t>
      </w:r>
      <w:r>
        <w:rPr>
          <w:rFonts w:cs="Cordia New" w:ascii="Cordia New" w:hAnsi="Cordia New"/>
          <w:sz w:val="30"/>
          <w:szCs w:val="30"/>
        </w:rPr>
        <w:t>2554</w:t>
      </w:r>
    </w:p>
    <w:p>
      <w:pPr>
        <w:pStyle w:val="Normal"/>
        <w:ind w:left="142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left="142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left="142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ถานที่จัดสัมมนา</w:t>
      </w:r>
    </w:p>
    <w:p>
      <w:pPr>
        <w:pStyle w:val="ListParagraph"/>
        <w:ind w:left="720" w:hanging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ารจัดสัมมนา จำนวน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>ครั้ง ตามวัน เวลา และสถานที่ดังนี้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536"/>
      </w:tblGrid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วันที่สัมมนา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ท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18 </w:t>
            </w:r>
            <w:r>
              <w:rPr>
                <w:rFonts w:cs="Cordia New"/>
                <w:sz w:val="30"/>
                <w:sz w:val="30"/>
                <w:szCs w:val="30"/>
              </w:rPr>
              <w:t>พฤศจิกา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2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  <w:sz w:val="30"/>
                <w:sz w:val="30"/>
                <w:szCs w:val="30"/>
              </w:rPr>
              <w:t>มหาวิทยาลัยสงขลานครินทร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 w:val="30"/>
                <w:szCs w:val="30"/>
              </w:rPr>
              <w:t>วิทยาเขตสุราษฎร์ธาน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25 </w:t>
            </w:r>
            <w:r>
              <w:rPr>
                <w:rFonts w:cs="Cordia New"/>
                <w:sz w:val="30"/>
                <w:sz w:val="30"/>
                <w:szCs w:val="30"/>
              </w:rPr>
              <w:t>พฤศจิกา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2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มหาวิทยาลัยราชภัฏสงขล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14 </w:t>
            </w:r>
            <w:r>
              <w:rPr>
                <w:rFonts w:cs="Cordia New"/>
                <w:sz w:val="30"/>
                <w:sz w:val="30"/>
                <w:szCs w:val="30"/>
              </w:rPr>
              <w:t>ธันวาค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255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จัตุรัสวิทยาศาสตร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 w:val="30"/>
                <w:szCs w:val="30"/>
              </w:rPr>
              <w:t>อพวช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15 </w:t>
            </w:r>
            <w:r>
              <w:rPr>
                <w:rFonts w:cs="Cordia New"/>
                <w:sz w:val="30"/>
                <w:sz w:val="30"/>
                <w:szCs w:val="30"/>
              </w:rPr>
              <w:t>ธันวาค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255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จัตุรัสวิทยาศาสตร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 w:val="30"/>
                <w:szCs w:val="30"/>
              </w:rPr>
              <w:t>อพวช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16 </w:t>
            </w:r>
            <w:r>
              <w:rPr>
                <w:rFonts w:cs="Cordia New"/>
                <w:sz w:val="30"/>
                <w:sz w:val="30"/>
                <w:szCs w:val="30"/>
              </w:rPr>
              <w:t>ธันวาค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2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มหาวิทยาลัยราชภัฏอุบลราชธาน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21 </w:t>
            </w:r>
            <w:r>
              <w:rPr>
                <w:rFonts w:cs="Cordia New"/>
                <w:sz w:val="30"/>
                <w:sz w:val="30"/>
                <w:szCs w:val="30"/>
              </w:rPr>
              <w:t>ธันวาค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255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องค์การพิพิธภัณฑ์วิทยาศาสตร์แห่งชาต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22 </w:t>
            </w:r>
            <w:r>
              <w:rPr>
                <w:rFonts w:cs="Cordia New"/>
                <w:sz w:val="30"/>
                <w:sz w:val="30"/>
                <w:szCs w:val="30"/>
              </w:rPr>
              <w:t>ธันวาค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255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องค์การพิพิธภัณฑ์วิทยาศาสตร์แห่งชาต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23 </w:t>
            </w:r>
            <w:r>
              <w:rPr>
                <w:rFonts w:cs="Cordia New"/>
                <w:sz w:val="30"/>
                <w:sz w:val="30"/>
                <w:szCs w:val="30"/>
              </w:rPr>
              <w:t>ธันวาค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2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มหาวิทยาลัยราชภัฏสกลนค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13 </w:t>
            </w:r>
            <w:r>
              <w:rPr>
                <w:rFonts w:cs="Cordia New"/>
                <w:sz w:val="30"/>
                <w:sz w:val="30"/>
                <w:szCs w:val="30"/>
              </w:rPr>
              <w:t>มกราค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2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 w:val="30"/>
                <w:szCs w:val="30"/>
              </w:rPr>
              <w:t>จ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เชียงใหม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20 </w:t>
            </w:r>
            <w:r>
              <w:rPr>
                <w:rFonts w:cs="Cordia New"/>
                <w:sz w:val="30"/>
                <w:sz w:val="30"/>
                <w:szCs w:val="30"/>
              </w:rPr>
              <w:t>มกราค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2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มหาวิทยาลัยนเรศว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 w:val="30"/>
                <w:szCs w:val="30"/>
              </w:rPr>
              <w:t>จ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พิษณุโลก</w:t>
            </w:r>
          </w:p>
        </w:tc>
      </w:tr>
    </w:tbl>
    <w:p>
      <w:pPr>
        <w:pStyle w:val="Normal"/>
        <w:ind w:left="360" w:hanging="0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เข้าร่วมสัมมนา</w:t>
      </w:r>
    </w:p>
    <w:p>
      <w:pPr>
        <w:pStyle w:val="Normal"/>
        <w:numPr>
          <w:ilvl w:val="1"/>
          <w:numId w:val="1"/>
        </w:numPr>
        <w:ind w:left="567" w:hanging="425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รอกรายละเอียดในใบตอบรับการสัมมนา และส่งไปที่สำนักพัฒนาธุรกิจและการตลาด ทางโทรสารหมายเลข </w:t>
      </w:r>
      <w:r>
        <w:rPr>
          <w:rFonts w:cs="Cordia New" w:ascii="Cordia New" w:hAnsi="Cordia New"/>
          <w:sz w:val="30"/>
          <w:szCs w:val="30"/>
        </w:rPr>
        <w:t xml:space="preserve">0 2577 9911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>0 2577 6588</w:t>
      </w:r>
    </w:p>
    <w:p>
      <w:pPr>
        <w:pStyle w:val="Normal"/>
        <w:numPr>
          <w:ilvl w:val="1"/>
          <w:numId w:val="1"/>
        </w:numPr>
        <w:ind w:left="567" w:hanging="425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อบถามขอรายละเอียดที่ </w:t>
      </w:r>
      <w:r>
        <w:rPr>
          <w:rFonts w:cs="Cordia New" w:ascii="Cordia New" w:hAnsi="Cordia New"/>
          <w:sz w:val="30"/>
          <w:szCs w:val="30"/>
        </w:rPr>
        <w:t xml:space="preserve">0 2577 9999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1829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>2101</w:t>
      </w:r>
    </w:p>
    <w:p>
      <w:pPr>
        <w:pStyle w:val="Normal"/>
        <w:numPr>
          <w:ilvl w:val="1"/>
          <w:numId w:val="1"/>
        </w:numPr>
        <w:ind w:left="567" w:hanging="425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เข้าร่วมสัมมนาจะได้รับเอกสาร และของที่ระลึกโดยไม่มีค่าใช้จ่าย ดังนั้นจึงขอสงวนสิทธิการเข้าร่วมสัมมนาจากผู้ที่ส่งใบตอบรับตามลำดับก่อนหลัง</w:t>
      </w:r>
    </w:p>
    <w:p>
      <w:pPr>
        <w:pStyle w:val="Normal"/>
        <w:ind w:left="567" w:hanging="993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425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ู้รับผิดชอบ</w:t>
      </w:r>
    </w:p>
    <w:p>
      <w:pPr>
        <w:pStyle w:val="Normal"/>
        <w:ind w:left="142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นักพัฒนาธุรกิจและการตลาด อพวช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ind w:left="142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 xml:space="preserve">0 2577 9999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1829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>2101</w:t>
      </w:r>
    </w:p>
    <w:p>
      <w:pPr>
        <w:pStyle w:val="Normal"/>
        <w:ind w:left="142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786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numPr>
          <w:ilvl w:val="1"/>
          <w:numId w:val="1"/>
        </w:numPr>
        <w:ind w:left="567" w:hanging="425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กิดการใช้ประโยชน์จากนิทรรศการในพิพิธภัณฑ์ และกิจกรรม เพื่อการเรียนการสอนอย่างมีประสิทธิภาพมากขึ้น</w:t>
      </w:r>
    </w:p>
    <w:p>
      <w:pPr>
        <w:pStyle w:val="Normal"/>
        <w:numPr>
          <w:ilvl w:val="1"/>
          <w:numId w:val="1"/>
        </w:numPr>
        <w:ind w:left="567" w:hanging="425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กิดความเข้าใจและความสัมพันธ์ที่ดีระหว่างสถานศึกษากับ อพวช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ind w:left="39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</w:t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991" w:gutter="0" w:header="420" w:top="4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</w:rPr>
    </w:pPr>
    <w:r>
      <w:rPr>
        <w:rFonts w:ascii="Cordia New" w:hAnsi="Cordia New" w:cs="Cordia New"/>
        <w:sz w:val="28"/>
        <w:sz w:val="28"/>
      </w:rPr>
      <w:t xml:space="preserve">สิ่งที่ส่งมาด้วย </w:t>
    </w:r>
    <w:r>
      <w:rPr>
        <w:rFonts w:cs="Cordia New" w:ascii="Cordia New" w:hAnsi="Cordia New"/>
        <w:sz w:val="28"/>
      </w:rPr>
      <w:t>1-</w:t>
    </w:r>
    <w:r>
      <w:rPr>
        <w:rFonts w:cs="Cordia New" w:ascii="Cordia New" w:hAnsi="Cordia New"/>
        <w:sz w:val="28"/>
      </w:rPr>
      <w:fldChar w:fldCharType="begin"/>
    </w:r>
    <w:r>
      <w:rPr>
        <w:sz w:val="28"/>
        <w:sz w:val="28"/>
        <w:rFonts w:ascii="Cordia New" w:hAnsi="Cordia New" w:cs="Cordia New"/>
      </w:rPr>
      <w:instrText xml:space="preserve"> PAGE </w:instrText>
    </w:r>
    <w:r>
      <w:rPr>
        <w:sz w:val="28"/>
        <w:sz w:val="28"/>
        <w:rFonts w:ascii="Cordia New" w:hAnsi="Cordia New" w:cs="Cordia New"/>
      </w:rPr>
      <w:fldChar w:fldCharType="separate"/>
    </w:r>
    <w:r>
      <w:rPr>
        <w:sz w:val="28"/>
        <w:sz w:val="28"/>
        <w:rFonts w:ascii="Cordia New" w:hAnsi="Cordia New" w:cs="Cordia New"/>
      </w:rPr>
      <w:t>3</w:t>
    </w:r>
    <w:r>
      <w:rPr>
        <w:sz w:val="28"/>
        <w:sz w:val="28"/>
        <w:rFonts w:ascii="Cordia New" w:hAnsi="Cordia New" w:cs="Cordia New"/>
      </w:rPr>
      <w:fldChar w:fldCharType="end"/>
    </w:r>
  </w:p>
  <w:p>
    <w:pPr>
      <w:pStyle w:val="Head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rdia New" w:hAnsi="Cordia New" w:cs="Cordia New"/>
      <w:b/>
      <w:bCs/>
      <w:i w:val="false"/>
      <w:iCs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32:00Z</dcterms:created>
  <dc:creator>umporn</dc:creator>
  <dc:description/>
  <cp:keywords/>
  <dc:language>en-US</dc:language>
  <cp:lastModifiedBy>umporn</cp:lastModifiedBy>
  <cp:lastPrinted>2010-10-24T16:13:00Z</cp:lastPrinted>
  <dcterms:modified xsi:type="dcterms:W3CDTF">2010-10-26T04:07:00Z</dcterms:modified>
  <cp:revision>110</cp:revision>
  <dc:subject/>
  <dc:title>โครงการ</dc:title>
</cp:coreProperties>
</file>