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rStyle w:val="Style131"/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</w:rPr>
      </w:r>
    </w:p>
    <w:p>
      <w:pPr>
        <w:pStyle w:val="NormalWeb"/>
        <w:jc w:val="center"/>
        <w:rPr>
          <w:rStyle w:val="Style131"/>
          <w:rFonts w:ascii="Angsana New" w:hAnsi="Angsana New" w:cs="Angsana New"/>
          <w:b/>
          <w:b/>
          <w:bCs/>
          <w:sz w:val="40"/>
          <w:szCs w:val="40"/>
        </w:rPr>
      </w:pPr>
      <w:r>
        <w:rPr>
          <w:rStyle w:val="Style131"/>
          <w:rFonts w:ascii="Angsana New" w:hAnsi="Angsana New" w:cs="Angsana New"/>
          <w:b/>
          <w:b/>
          <w:bCs/>
          <w:sz w:val="40"/>
          <w:sz w:val="40"/>
          <w:szCs w:val="40"/>
        </w:rPr>
        <w:t>สถาบันขงจื๊อภูเก็ต</w:t>
      </w:r>
    </w:p>
    <w:p>
      <w:pPr>
        <w:pStyle w:val="NormalWeb"/>
        <w:ind w:firstLine="720"/>
        <w:jc w:val="center"/>
        <w:rPr>
          <w:rStyle w:val="Style131"/>
          <w:rFonts w:ascii="Angsana New" w:hAnsi="Angsana New" w:cs="Angsana New"/>
          <w:b/>
          <w:b/>
          <w:bCs/>
          <w:sz w:val="40"/>
          <w:szCs w:val="40"/>
        </w:rPr>
      </w:pPr>
      <w:r>
        <w:rPr>
          <w:rStyle w:val="Style131"/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สอบวัดระดับความรู้ภาษาจีน </w:t>
      </w:r>
      <w:r>
        <w:rPr>
          <w:rStyle w:val="Style131"/>
          <w:rFonts w:cs="Angsana New" w:ascii="Angsana New" w:hAnsi="Angsana New"/>
          <w:b/>
          <w:bCs/>
          <w:sz w:val="40"/>
          <w:szCs w:val="40"/>
        </w:rPr>
        <w:t>(</w:t>
      </w:r>
      <w:r>
        <w:rPr>
          <w:rStyle w:val="Style131"/>
          <w:rFonts w:cs="Angsana New" w:ascii="Angsana New" w:hAnsi="Angsana New"/>
          <w:b/>
          <w:bCs/>
          <w:sz w:val="40"/>
          <w:szCs w:val="40"/>
        </w:rPr>
        <w:t xml:space="preserve">Chinese Tests) </w:t>
      </w:r>
    </w:p>
    <w:p>
      <w:pPr>
        <w:pStyle w:val="NormalWeb"/>
        <w:ind w:firstLine="720"/>
        <w:jc w:val="center"/>
        <w:rPr>
          <w:rStyle w:val="Style131"/>
          <w:rFonts w:ascii="Angsana New" w:hAnsi="Angsana New" w:cs="Angsana New"/>
          <w:b/>
          <w:b/>
          <w:bCs/>
          <w:sz w:val="40"/>
          <w:szCs w:val="40"/>
        </w:rPr>
      </w:pPr>
      <w:r>
        <w:rPr>
          <w:rStyle w:val="Style131"/>
          <w:rFonts w:ascii="Angsana New" w:hAnsi="Angsana New" w:cs="Angsana New"/>
          <w:b/>
          <w:b/>
          <w:bCs/>
          <w:sz w:val="40"/>
          <w:sz w:val="40"/>
          <w:szCs w:val="40"/>
        </w:rPr>
        <w:t>ปี ค</w:t>
      </w:r>
      <w:r>
        <w:rPr>
          <w:rStyle w:val="Style131"/>
          <w:rFonts w:cs="Angsana New" w:ascii="Angsana New" w:hAnsi="Angsana New"/>
          <w:b/>
          <w:bCs/>
          <w:sz w:val="40"/>
          <w:szCs w:val="40"/>
        </w:rPr>
        <w:t>.</w:t>
      </w:r>
      <w:r>
        <w:rPr>
          <w:rStyle w:val="Style131"/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Style w:val="Style131"/>
          <w:rFonts w:cs="Angsana New" w:ascii="Angsana New" w:hAnsi="Angsana New"/>
          <w:b/>
          <w:bCs/>
          <w:sz w:val="40"/>
          <w:szCs w:val="40"/>
        </w:rPr>
        <w:t>. 2011</w:t>
      </w:r>
    </w:p>
    <w:p>
      <w:pPr>
        <w:pStyle w:val="NormalWeb"/>
        <w:ind w:firstLine="720"/>
        <w:jc w:val="center"/>
        <w:rPr>
          <w:rStyle w:val="Style131"/>
          <w:rFonts w:ascii="Angsana New" w:hAnsi="Angsana New" w:cs="Angsana New"/>
          <w:b/>
          <w:b/>
          <w:bCs/>
          <w:sz w:val="40"/>
          <w:szCs w:val="40"/>
        </w:rPr>
      </w:pPr>
      <w:r>
        <w:rPr>
          <w:rStyle w:val="Style131"/>
          <w:rFonts w:cs="Angsana New" w:ascii="Angsana New" w:hAnsi="Angsana New"/>
          <w:b/>
          <w:bCs/>
          <w:sz w:val="40"/>
          <w:szCs w:val="40"/>
        </w:rPr>
        <w:t>---------------------------------------------</w:t>
      </w:r>
    </w:p>
    <w:p>
      <w:pPr>
        <w:pStyle w:val="Normal"/>
        <w:ind w:firstLine="720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สอบวัดระดับความรู้ภาษาจีน 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ประเภท 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YCT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CT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ซึ่งทั้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ประเภทนี้ ดำเนินการโด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HANBAN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องรัฐบาลจีน จัดขึ้นเพื่อตอบสนองต่อความต้องการเรียนรู้ภาษาจีนของประชากรทั่วโลก 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 (Hanyu Shuping Kaoshi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ุ่งวัดความรู้ภาษาจีนของผู้ที่มิได้เป็นเจ้าของภาษา  ในด้านการใช้ภาษาในชีวิตประจำวัน ภาษาเชิงวิชาการ และ ภาษาที่ใช้เพื่อการประกอบอาชีพ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YCT ( Youth Chinese Test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ุ่งวัดความสามารถในการใช้ภาษาจีนของนักเรียนชั้นประถมศึกษา และ มัธยมศึกษาตอนต้น ซึ่งมิได้เป็นเจ้าของภาษา  โดยวัดความสามารถการใช้ภาษาในชั้นเรียนและในชีวิตประจำวัน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BCT (Business Chinese Test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การสอบมาตรฐานสำหรับผู้ที่มิได้เป็นเจ้าของภาษา โดยมุ่งวัดความสามารถในการใช้ภาษาธุรกิจโดยเฉพาะ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16"/>
          <w:szCs w:val="16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4"/>
        <w:gridCol w:w="1054"/>
        <w:gridCol w:w="1241"/>
        <w:gridCol w:w="1163"/>
        <w:gridCol w:w="1385"/>
        <w:gridCol w:w="1385"/>
      </w:tblGrid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HSK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YC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ระดับความสามาร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เทียบระดับ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ของยุโรป 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CEF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ข้อเขีย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ปากเปล่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ข้อเขีย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ปากเปล่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 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การพูด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ขั้นสู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000+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C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 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5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C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 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การพูด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ขั้นกลา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B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 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YCT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szCs w:val="24"/>
              </w:rPr>
            </w:pPr>
            <w:r>
              <w:rPr>
                <w:rStyle w:val="StrongEmphasis"/>
                <w:rFonts w:ascii="Angsana New" w:hAnsi="Angsana New"/>
                <w:szCs w:val="24"/>
              </w:rPr>
              <w:t>การพูดขั้นกลา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B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 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การพูด</w:t>
            </w:r>
          </w:p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Cs w:val="24"/>
              </w:rPr>
              <w:t>ขั้นต้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YCT 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szCs w:val="24"/>
              </w:rPr>
            </w:pPr>
            <w:r>
              <w:rPr>
                <w:rStyle w:val="StrongEmphasis"/>
                <w:rFonts w:ascii="Angsana New" w:hAnsi="Angsana New"/>
                <w:szCs w:val="24"/>
              </w:rPr>
              <w:t>การพูดขั้นต้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SK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YCT 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YC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Hanyu Shuping Kaoshi </w:t>
      </w:r>
      <w:r>
        <w:rPr>
          <w:rStyle w:val="StrongEmphasis"/>
          <w:rFonts w:cs="Angsana New" w:ascii="Angsana New" w:hAnsi="Angsana New"/>
          <w:sz w:val="32"/>
          <w:szCs w:val="32"/>
        </w:rPr>
        <w:t>(HSK, Chinese Proficiency Test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ุ่งวัดความรู้ภาษาจีนของผู้ที่มิได้เป็นเจ้าของภาษา ในการสื่อสารใช้ภาษาในชีวิตประจำวัน ภาษาเชิงวิชาการ และ ภาษาที่ใช้เพื่อการประกอบอาชีพ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การสอ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HSK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ยกออกเป็นสองส่วน คือ การสอบข้อเขียน และ การสอบปากเปล่า การสอบข้อเขียน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–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HSK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่วนการสอบปากเปล่า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SK-Speaking (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ั้นต้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),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SK-Speaking (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ั้นกลา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-Speaking (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ั้นสู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ารสอบปากเปล่านั้น จะสอบโดยใช้วิธีบันทึกเสียงของผู้เข้าสอบ โดยดำเนินการในห้องสอบ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คำศัพท์และประโยคง่าย ๆ เพื่อการสื่อสารในเรื่องเฉพาะทาง  และ มีพื้นฐานที่จะศึกษาภาษาจีนในระดับต่อไป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คำศัพท์และประโยคง่าย ๆ เพื่อการสื่อสารเรื่องทั่วไปเฉพาะที่จำเป็นในชีวิตประจำวัน  การสอบระดับนี้ถือว่าเป็นการสอบขั้นที่สูงขึ้นสำหรับผู้เริ่มเรียน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เพื่อการสื่อสารเรื่องทั่วไปในชีวิตประจำวัน รวมทั้ง เรื่องการเรียน และ การทำงาน  หากผู้เข้าสอบระดับนี้เดินทางอยู่ในประเทศจีน  ต้องสามารถใช้ภาษาสื่อสารเรื่องพื้นฐานทั่วไปได้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ในระดับที่สามารถอธิบายเรื่องราวที่กว้างขวางได้มากขึ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 สามารถสื่อสารกับชาวจีนผู้เป็นเจ้าของภาษาได้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ในระดับที่สามารถอ่านหนังสือพิมพ์และวารสารภาษาจีนได้  สามารถดูภาพยนตร์และโทรทัศน์ได้อย่างเข้าใจ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วมทั้งสามารถเขียนและพูดได้อย่างครบถ้วนกระบวนความ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HSK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ในระดับที่มีทักษะ  สามารถเข้าใจเรื่องที่ได้ฟัง ได้อ่านโดยทันที  รวมทั้งสามารถสื่อสารเรื่องต่าง ๆ ได้อย่างคล่องแคล่วทั้งการพูดและการเขียน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ข้อและเวลาที่ใช้สอบ  ของการสอบข้อเข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HSK-Written Test Structu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ข้อและเวลาที่ใช้สอบ  ของการสอบปากเปล่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HSK-Speaking Test Structu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ส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พู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ต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ลา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พู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เล่าด้วยภาษา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YCT (Youth Chinese Test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ข้อสอบมาตรฐานที่ใช้วัดความสามารถในการใช้ภาษาจีนของนักเรียนชั้นประถมศึกษา และ มัธยมศึกษาตอนต้น ซึ่งมิได้เป็นเจ้าของภาษา  โดยวัดความสามารถการใช้ภาษาในชั้นเรียนและในชีวิตประจำวั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ารสอ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YCT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ยกออกเป็นสองชนิด คือ การสอบข้อเขียน และ การสอบปากเปล่า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สอบข้อเขียน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YCT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–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YCT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่วนการสอบปากเปล่า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ะดับขั้น คือ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YCT-Speaking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ั้นต้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Basic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YCT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-Speaking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ั้นกล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Intermediate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ารสอบปากเปล่านั้น จะสอบโดยใช้วิธีบันทึกเสียงของผู้เข้าสอบ โดยดำเนินการในห้องสอบ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Y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เข้าใจคำศัพท์  สามารถใช้คำศัพท์นั้นในประโยคง่าย ๆ ได้  และ มีความรู้ขั้นพื้นฐานที่จะเรียนภาษาจีนในระดับที่สู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Y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เข้าใจศัพท์และประโยคพื้นฐานในการสื่อสาร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Y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จะใช้สนทนาเรื่องที่ไม่ซับซ้อน  เช่นเรื่องทั่วไปในชีวิตประจำวันเป็นต้น  มีความสามารถอยู่ในระดับสูงของการเริ่มเรียนภาษาจีน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Y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 xml:space="preserve">ในระดับสื่อสารเรื่องราวในชีวิตประจำวันและเรื่องการเรียน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ากผู้เข้าสอ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YCT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ดินทางอยู่ในประเทศจีน ต้องสามารถใช้ภาษาสื่อสารเรื่องพื้นฐานทั่วไปได้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ข้อและเวลาที่ใช้สอบ  ของการสอบ </w:t>
      </w:r>
      <w:r>
        <w:rPr>
          <w:rFonts w:cs="Angsana New" w:ascii="Angsana New" w:hAnsi="Angsana New"/>
          <w:b/>
          <w:bCs/>
          <w:sz w:val="32"/>
          <w:szCs w:val="32"/>
        </w:rPr>
        <w:t>YC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ข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YCT-Written Test Structure)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ฟัง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ฟัง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ฟัง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ฟัง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ข้อและเวลาที่ใช้สอบ  ของการสอบ </w:t>
      </w:r>
      <w:r>
        <w:rPr>
          <w:rFonts w:cs="Angsana New" w:ascii="Angsana New" w:hAnsi="Angsana New"/>
          <w:b/>
          <w:bCs/>
          <w:sz w:val="32"/>
          <w:szCs w:val="32"/>
        </w:rPr>
        <w:t>YC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กเปล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YCT-Speaking Test Structu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ั้นต้น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(Basic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พู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ต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ะพู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กลาง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Intermedi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และพู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ะพูด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ูด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BCT (Business Chinese Test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ป็นการสอบมาตรฐานสำหรับผู้ที่มิได้เป็นเจ้าของภาษา โดยมุ่งวัดความสามารถในการใช้ภาษาธุรกิ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สอ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CT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ยกเป็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ชนิด คื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CT (Listening &amp; Reading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BCT (Speaking &amp; Writing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ผู้เข้าสอบจะเลือกสอบชนิดใดชนิดหนึ่ง หรือ เลือกสอบทั้งสองชนิดก็ได้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sz w:val="32"/>
          <w:szCs w:val="32"/>
        </w:rPr>
        <w:t>B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ผู้เข้าสอบยังไม่สามารถใช้ภาษาจีนธุรกิ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sz w:val="32"/>
          <w:szCs w:val="32"/>
        </w:rPr>
        <w:t>B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ผู้เข้าสอบสามารถใช้ภาษาจีนธุรกิจได้ในระดับ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sz w:val="32"/>
          <w:szCs w:val="32"/>
        </w:rPr>
        <w:t>B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ัดความรู้ความสามารถการใช้ภาษา</w:t>
      </w:r>
      <w:r>
        <w:rPr>
          <w:rFonts w:ascii="Angsana New" w:hAnsi="Angsana New"/>
          <w:sz w:val="32"/>
          <w:sz w:val="32"/>
          <w:szCs w:val="32"/>
        </w:rPr>
        <w:t>ในระดับที่ผู้เข้าสอบสามารถใช้ภาษาจีนธุรกิจ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การสอบ </w:t>
      </w:r>
      <w:r>
        <w:rPr>
          <w:rFonts w:cs="Angsana New" w:ascii="Angsana New" w:hAnsi="Angsana New"/>
          <w:b/>
          <w:bCs/>
          <w:sz w:val="32"/>
          <w:szCs w:val="32"/>
        </w:rPr>
        <w:t>BCT (BCT-Test Structu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6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CT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CT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สอบทุกคนจะได้รับแจ้งผล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สอบ </w:t>
      </w:r>
      <w:r>
        <w:rPr>
          <w:rFonts w:cs="Angsana New" w:ascii="Angsana New" w:hAnsi="Angsana New"/>
          <w:sz w:val="32"/>
          <w:szCs w:val="32"/>
        </w:rPr>
        <w:t xml:space="preserve">HSK </w:t>
      </w: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เก็บไว้เป็นหลักฐา</w:t>
      </w:r>
      <w:r>
        <w:rPr>
          <w:rFonts w:ascii="Angsana New" w:hAnsi="Angsana New"/>
          <w:sz w:val="32"/>
          <w:sz w:val="32"/>
          <w:szCs w:val="32"/>
        </w:rPr>
        <w:t xml:space="preserve">นอ้างอิงได้ในระยะยาว แต่อย่างไรก็ตาม การใช้ผลการสอบเพื่อประกอบเป็นหลักฐานสมัครเข้าศึกษาระดับอุดมศึกษาในประเทศจีน จะต้องเป็นผลสอบที่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นับจากวันสอบ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สอบ </w:t>
      </w:r>
      <w:r>
        <w:rPr>
          <w:rFonts w:cs="Angsana New" w:ascii="Angsana New" w:hAnsi="Angsana New"/>
          <w:sz w:val="32"/>
          <w:szCs w:val="32"/>
        </w:rPr>
        <w:t xml:space="preserve">YCT </w:t>
      </w:r>
      <w:r>
        <w:rPr>
          <w:rFonts w:ascii="Angsana New" w:hAnsi="Angsana New"/>
          <w:sz w:val="32"/>
          <w:sz w:val="32"/>
          <w:szCs w:val="32"/>
        </w:rPr>
        <w:t>ได้รับการเก็บไว้เป็นหลักฐานอ้างอิงได้ในระยะยาวเช่นเดียวกัน นอกจากนี้ผลการ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เป็นหลักฐานประกอบการวัดและประเมินผลหลักสูตรจีนในสถานศึกษาชั้นประถมศึกษาและชั้นมัธยมศึกษาตอนต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สอบ </w:t>
      </w:r>
      <w:r>
        <w:rPr>
          <w:rFonts w:cs="Angsana New" w:ascii="Angsana New" w:hAnsi="Angsana New"/>
          <w:sz w:val="32"/>
          <w:szCs w:val="32"/>
        </w:rPr>
        <w:t xml:space="preserve">BCT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ผ่า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ึ้นไปเท่านั้นจึงจะได้รับประกาศนียบัตรซึ่งมีอายุใช้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สอ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องการสอบภาษาจีนของศูนย์สอบ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รองผลสอบวัดระดับความรู้ภาษาจีนที่จัดทำโดยศูนย์สอบต่างประเทศนั้นเป็นบริการที่ </w:t>
      </w:r>
      <w:r>
        <w:rPr>
          <w:rFonts w:cs="Angsana New" w:ascii="Angsana New" w:hAnsi="Angsana New"/>
          <w:sz w:val="32"/>
          <w:szCs w:val="32"/>
        </w:rPr>
        <w:t xml:space="preserve">HANBAN 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ให้ความร่วมมือ</w:t>
      </w:r>
      <w:r>
        <w:rPr>
          <w:rFonts w:ascii="Angsana New" w:hAnsi="Angsana New"/>
          <w:sz w:val="32"/>
          <w:sz w:val="32"/>
          <w:szCs w:val="32"/>
        </w:rPr>
        <w:t>แก่ศูนย์สอบแต่ละแห่งทั้งนี้เพื่อ</w:t>
      </w:r>
      <w:r>
        <w:rPr>
          <w:rFonts w:ascii="Angsana New" w:hAnsi="Angsana New"/>
          <w:sz w:val="32"/>
          <w:sz w:val="32"/>
          <w:szCs w:val="32"/>
        </w:rPr>
        <w:t>การพัฒนาการสอบ</w:t>
      </w:r>
      <w:r>
        <w:rPr>
          <w:rFonts w:ascii="Angsana New" w:hAnsi="Angsana New"/>
          <w:sz w:val="32"/>
          <w:sz w:val="32"/>
          <w:szCs w:val="32"/>
        </w:rPr>
        <w:t>ภาษา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ข้าสอบวัดระดับความรู้ภาษาจีนที่มีผลการสอบดีเด่นอาจได้รับรางวัลจากสถาบันขงจื๊อ  โดยได้รับการพิจารณาคัดเลือกให้ไปศึกษาต่อในประเทศจี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แล้วแต่กรณี  โปรดติดต่อสอบถามรายละเอียดจากศูนย์สอบวัดระดับความรู้ภาษาจี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ขงจื๊อภูเก็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ค่ายฤดูร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สนับสนุนให้นักเรียนนานาชาติได้ศึกษาภาษาจีน</w:t>
      </w:r>
      <w:r>
        <w:rPr>
          <w:rFonts w:cs="Angsana New" w:ascii="Angsana New" w:hAnsi="Angsana New"/>
          <w:sz w:val="32"/>
          <w:szCs w:val="32"/>
        </w:rPr>
        <w:t>HANBAN</w:t>
      </w:r>
      <w:r>
        <w:rPr>
          <w:rFonts w:ascii="Angsana New" w:hAnsi="Angsana New"/>
          <w:sz w:val="32"/>
          <w:sz w:val="32"/>
          <w:szCs w:val="32"/>
        </w:rPr>
        <w:t>ได้จัดทำโครงการค่ายฤดูร้อนขึ้น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8 </w:t>
      </w:r>
      <w:r>
        <w:rPr>
          <w:rFonts w:ascii="Angsana New" w:hAnsi="Angsana New"/>
          <w:sz w:val="32"/>
          <w:sz w:val="32"/>
          <w:szCs w:val="32"/>
        </w:rPr>
        <w:t xml:space="preserve">ผู้เข้าสอบวัดระดับความรู้ภาษาจีนทุกประเภทที่กล่าวมาข้างต้นมีสิทธิที่จะสมัครเข้าร่วมโครงการค่ายฤดูร้อนได้ โปรดติดต่อสอบถามรายละเอียดจากศูนย์สอบวัดระดับความรู้ภาษา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ขงจื๊อภูเก็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สอบประจำปี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1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สมัครสอบจะต้องลงทะเบียน ณ ศูนย์สอบวัดระดับความรู้ภาษา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ขงจื๊อภูเก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ลงทะเบียนออนไลน์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chinesetesting.cn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โดยลงทะเบียน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ก่อนวัน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สุดท้ายของการลงทะเบียนแต่ละครั้ง  คือ 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ก่อนวันสอบ โปรดติดต่อสอบถามรายละเอียดจากศูนย์สอบวัดระดับความรู้ภาษา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ขงจื๊อภูเก็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วันสอบ </w:t>
      </w:r>
      <w:r>
        <w:rPr>
          <w:rFonts w:cs="Angsana New" w:ascii="Angsana New" w:hAnsi="Angsana New"/>
          <w:b/>
          <w:bCs/>
          <w:sz w:val="32"/>
          <w:szCs w:val="32"/>
        </w:rPr>
        <w:t>HS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ส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 และ สอบปากเปล่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 และ สอบปากเปล่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 และ สอบปากเปล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วัน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ส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 และ สอบปากเปล่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ข้อเขียน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 และ สอบปากเปล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วัน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ส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C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อกสารแปลจากคู่มือการสอบ </w:t>
      </w:r>
      <w:r>
        <w:rPr>
          <w:rFonts w:cs="Angsana New" w:ascii="Angsana New" w:hAnsi="Angsana New"/>
          <w:szCs w:val="24"/>
        </w:rPr>
        <w:t xml:space="preserve">HSK, YCT, BCT </w:t>
      </w:r>
      <w:r>
        <w:rPr>
          <w:rFonts w:ascii="Angsana New" w:hAnsi="Angsana New"/>
          <w:szCs w:val="24"/>
        </w:rPr>
        <w:t>ประจำปี ค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 2011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แปลโดย  สถาบันขงจื๊อภูเก็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"/>
    <w:basedOn w:val="DefaultParagraphFont"/>
    <w:qFormat/>
    <w:rPr/>
  </w:style>
  <w:style w:type="character" w:styleId="Style141">
    <w:name w:val="style141"/>
    <w:basedOn w:val="DefaultParagraphFont"/>
    <w:qFormat/>
    <w:rPr>
      <w:color w:val="0033FF"/>
    </w:rPr>
  </w:style>
  <w:style w:type="character" w:styleId="Style461">
    <w:name w:val="style461"/>
    <w:basedOn w:val="DefaultParagraphFont"/>
    <w:qFormat/>
    <w:rPr>
      <w:b/>
      <w:bCs/>
      <w:color w:val="0033FF"/>
    </w:rPr>
  </w:style>
  <w:style w:type="character" w:styleId="Style15">
    <w:name w:val="style15"/>
    <w:basedOn w:val="DefaultParagraphFont"/>
    <w:qFormat/>
    <w:rPr/>
  </w:style>
  <w:style w:type="character" w:styleId="Style15style48">
    <w:name w:val="style15 style48"/>
    <w:basedOn w:val="DefaultParagraphFont"/>
    <w:qFormat/>
    <w:rPr/>
  </w:style>
  <w:style w:type="character" w:styleId="Style151">
    <w:name w:val="style15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311">
    <w:name w:val="style13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estin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7:00Z</dcterms:created>
  <dc:creator>iLLuSioN</dc:creator>
  <dc:description/>
  <cp:keywords/>
  <dc:language>en-US</dc:language>
  <cp:lastModifiedBy>FIS-C001</cp:lastModifiedBy>
  <dcterms:modified xsi:type="dcterms:W3CDTF">2011-06-28T13:17:00Z</dcterms:modified>
  <cp:revision>60</cp:revision>
  <dc:subject/>
  <dc:title>HSK คือ อะไร</dc:title>
</cp:coreProperties>
</file>